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4170"/>
      </w:tblGrid>
      <w:tr>
        <w:trPr>
          <w:trHeight w:val="4500" w:hRule="atLeast"/>
        </w:trPr>
        <w:tc>
          <w:tcPr>
            <w:tcW w:w="6180" w:type="dxa"/>
            <w:tcBorders/>
            <w:shd w:fill="EBF2F8" w:val="clear"/>
          </w:tcPr>
          <w:p>
            <w:pPr>
              <w:pStyle w:val="Normal"/>
              <w:spacing w:lineRule="atLeast" w:line="225"/>
              <w:ind w:firstLine="15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азис Бийч Клуб,</w:t>
              <w:br/>
              <w:t xml:space="preserve">местность "ТАРФА", участок землевладения села Лозенец, </w:t>
              <w:br/>
              <w:t xml:space="preserve">муниципалитет Царево, Бургасской области </w:t>
              <w:br/>
              <w:t xml:space="preserve">/Корпус "A", Корпус "B"/ </w:t>
              <w:br/>
              <w:br/>
              <w:br/>
              <w:t>  </w:t>
            </w:r>
            <w:r>
              <w:rPr>
                <w:rStyle w:val="Style21"/>
              </w:rPr>
              <w:t>ХАРАКТЕРИСТИКА ОБЪЕKТА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  <w:br/>
              <w:t xml:space="preserve">  Объектом проектирования является комплекс из семи зданий для сезонного пребывания, апартаментного типа, категории "четыре звезды" в УПИ (земельном участке) I-161,164,2773 - под здания для сезонного пребывания, в местности "Тарфа", участок землевладения села Лозенец, Бургасской области. Объем: высотная отметка - карниз 10,00 м. </w:t>
              <w:br/>
              <w:t xml:space="preserve">  Участок находится в местности "Тарфа". К северу-улица, а к югу-река. К западу-дорога и небольшая часть УПИ III- Понижающая трансформаторная подстанция. Линия ограничения проложена на 5,00 метров со всех регуляционных линий. Предусматривается, чтобы строения были монолитными, на железобетонном фундаменте, перекрытия, колонны и шайбы. Соблюдены требования противопожарных строительно-технических норм Распоряжения №2. </w:t>
            </w:r>
          </w:p>
        </w:tc>
        <w:tc>
          <w:tcPr>
            <w:tcW w:w="4170" w:type="dxa"/>
            <w:tcBorders/>
            <w:shd w:fill="EBF2F8" w:val="clea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haracter">
                        <wp:posOffset>171450</wp:posOffset>
                      </wp:positionH>
                      <wp:positionV relativeFrom="line">
                        <wp:posOffset>-1200150</wp:posOffset>
                      </wp:positionV>
                      <wp:extent cx="1114425" cy="1152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52360"/>
                                <a:chOff x="0" y="0"/>
                                <a:chExt cx="111456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8560"/>
                                  <a:ext cx="111456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824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-94.5pt;width:87.75pt;height:90.75pt" coordorigin="270,-1890" coordsize="1755,1815">
                      <v:rect id="shape_0" stroked="f" o:allowincell="t" style="position:absolute;left:270;top:-900;width:1754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70;top:-1890;width:1634;height: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647950" cy="285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pacing w:lineRule="atLeast" w:line="225" w:before="0" w:after="240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естницы, связывающие отдельные этажи-железобетонные, с двумя маршами, несгораемые, с прямым освещением и вентиляцией. На последнем, мансардном этаже, предусматривается сооружение железобетонного перекрытия с необходимой тепло и гидроизоляцией. Предусмотрено, чтобы все стены были из несгораемых материалов. Все двери помещений для массового пребывания людей открываются наружу, согл. Эвакуации. В районе предусмотрены противопожарные краны, согласно нормативу. Главный вход в комплекс расположен на первом этаже. Обеспечено место в границах участка – для разъезда легковых машин туристов. Обеспечен доступ людей с увечьем, согласно Распоряжению №№6 от 2003 год. – о сооружении доступной среды на урбанизированных территориях. В границах участка предусмотрены подземные и наземные парковки. Для обслуживания комплекса предусмотрен административный корпус "В". 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pacing w:lineRule="atLeast" w:line="225"/>
              <w:ind w:firstLine="15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Style w:val="Style21"/>
                <w:rFonts w:cs="Verdana" w:ascii="Verdana" w:hAnsi="Verdana"/>
                <w:color w:val="000000"/>
                <w:sz w:val="18"/>
                <w:szCs w:val="18"/>
              </w:rPr>
              <w:t>КОРПУС "А"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Style41"/>
                <w:rFonts w:cs="Verdana" w:ascii="Verdana" w:hAnsi="Verdana"/>
                <w:color w:val="000000"/>
                <w:sz w:val="18"/>
                <w:szCs w:val="18"/>
              </w:rPr>
              <w:t>   планы этажей в формате(.pdf):</w:t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4"/>
              <w:gridCol w:w="1646"/>
              <w:gridCol w:w="1645"/>
              <w:gridCol w:w="1645"/>
              <w:gridCol w:w="1645"/>
              <w:gridCol w:w="1705"/>
            </w:tblGrid>
            <w:tr>
              <w:trPr/>
              <w:tc>
                <w:tcPr>
                  <w:tcW w:w="16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-3.40 м.</w:t>
                    </w:r>
                  </w:hyperlink>
                </w:p>
              </w:tc>
              <w:tc>
                <w:tcPr>
                  <w:tcW w:w="16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+2.85 м.</w:t>
                    </w:r>
                  </w:hyperlink>
                </w:p>
              </w:tc>
              <w:tc>
                <w:tcPr>
                  <w:tcW w:w="16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±0.00 м.</w:t>
                    </w:r>
                  </w:hyperlink>
                </w:p>
              </w:tc>
              <w:tc>
                <w:tcPr>
                  <w:tcW w:w="16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+5.70 м.</w:t>
                    </w:r>
                  </w:hyperlink>
                </w:p>
              </w:tc>
              <w:tc>
                <w:tcPr>
                  <w:tcW w:w="16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+8.55 м.</w:t>
                    </w:r>
                  </w:hyperlink>
                </w:p>
              </w:tc>
              <w:tc>
                <w:tcPr>
                  <w:tcW w:w="1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+11.40 м.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25" w:before="0" w:after="240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аспределение на высотной отметке -3.40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- Рецепция SPA центр 14,62 кв.м со складом 3,55 кв.м., фитнес 52,18 кв.м, зона для релаксации 76,40 кв.м. с маленьким бассейном с двумя душевыми клетками, умывальником, туалетом 1,50 кв.м и прихожая с умывальником 1,86 кв.м., сауна 6,05 кв.м., парная баня 6,63 кв.м., методист 4,30 кв.м. со складом 2,55 кв.м., раздевалка 15,96 кв.м. с душем площадью 2,67кв.м., четыре помещения для массажа (9,04 кв.м., 9,83 кв.м., 9,85 кв.м. и 10,14 кв.м.), тангентор 13,20 кв.м. и солярий 6,63 кв.м. </w:t>
              <w:br/>
              <w:t xml:space="preserve">- Заведение быстрых обедов - зал со светлой площадью 170,62 кв.м., кухня 33,62 кв.м., отходы 3,08 кв.м., помещение для персонала 13,41 кв.м. с душем 4,62 кв.м. и раздевалкой 2,18 кв.м., туалет для персонала 1,85 кв.м. с преддверием с умывальником2,88 кв.м., управляющий 4,81 кв.м., четыре склада, одна холодильная камера 4,02 кв.м. и хозяйственный двор для получения товаров. </w:t>
              <w:br/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аспределение на высотной отметке ±0.00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- 4 апартаментов с одной спальной и два апартаментов с двумя спальными</w:t>
              <w:br/>
              <w:t>- Офис для горничных с умывальником 7,66 кв.м и туалет 1,47 кв.м.</w:t>
              <w:br/>
              <w:t>Итого 6 апартаментов на этаже.</w:t>
              <w:br/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Распределение на высотной отметке +2.85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- 4 апартаментов с одной спальной и два апартаментов с двумя спальными</w:t>
              <w:br/>
              <w:t>- Офис для горничных с умывальником 7,66 кв.м и туалет 1,47 кв.м.</w:t>
              <w:br/>
              <w:t>Итого 6 апартаментов на этаже.</w:t>
              <w:br/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Распределение на высотной отметке +5.70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- 4 апартаментов с одной спальной и два апартаментов с двумя спальными</w:t>
              <w:br/>
              <w:t>- Офис для горничных с умывальником 7,66 кв.м и туалет 1,47 кв.м.</w:t>
              <w:br/>
              <w:t>Итого 6 апартаментов на этаже.</w:t>
              <w:br/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аспределение на высотной отметке +8.55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- 4 апартаментов с одной спальной и два апартаментов с двумя спальными</w:t>
              <w:br/>
              <w:t>- Офис для горничных с умывальником 7,66 кв.м и туалет 1,47 кв.м.</w:t>
              <w:br/>
              <w:t>Итого 6 апартаментов на этаже.</w:t>
              <w:br/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аспределение на высотной отметке +11.40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- 2 апартаментов с двумя спальными </w:t>
              <w:br/>
              <w:t xml:space="preserve">Итого 2 апартаментов на этаже </w:t>
              <w:br/>
              <w:t xml:space="preserve">Итого 26 апартаментов в корпусе "A". </w:t>
              <w:br/>
              <w:t xml:space="preserve">ТЕХНИЧЕСКИЕ ДАННЫЕ ТОЛЬКО ДЛЯ КОРПУСА "A": </w:t>
              <w:br/>
              <w:t xml:space="preserve">Развернутая застроенная площадь: 2 954,89 кв.м </w:t>
              <w:br/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pacing w:lineRule="atLeast" w:line="225"/>
              <w:ind w:firstLine="15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Style w:val="Style21"/>
                <w:rFonts w:cs="Verdana" w:ascii="Verdana" w:hAnsi="Verdana"/>
                <w:color w:val="000000"/>
                <w:sz w:val="18"/>
                <w:szCs w:val="18"/>
              </w:rPr>
              <w:t>КОРПУС "B"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Style41"/>
                <w:rFonts w:cs="Verdana" w:ascii="Verdana" w:hAnsi="Verdana"/>
                <w:color w:val="000000"/>
                <w:sz w:val="18"/>
                <w:szCs w:val="18"/>
              </w:rPr>
              <w:t>   планы этажей в формате(.pdf):</w:t>
            </w:r>
            <w:r>
              <w:rPr/>
              <w:t xml:space="preserve"> </w:t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5"/>
              <w:gridCol w:w="2475"/>
              <w:gridCol w:w="2475"/>
              <w:gridCol w:w="2475"/>
            </w:tblGrid>
            <w:tr>
              <w:trPr/>
              <w:tc>
                <w:tcPr>
                  <w:tcW w:w="2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+2.85 м.</w:t>
                    </w:r>
                  </w:hyperlink>
                </w:p>
              </w:tc>
              <w:tc>
                <w:tcPr>
                  <w:tcW w:w="2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+2.45 м.</w:t>
                    </w:r>
                  </w:hyperlink>
                </w:p>
              </w:tc>
              <w:tc>
                <w:tcPr>
                  <w:tcW w:w="2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+5.30 м.</w:t>
                    </w:r>
                  </w:hyperlink>
                </w:p>
              </w:tc>
              <w:tc>
                <w:tcPr>
                  <w:tcW w:w="2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2CD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99"/>
                        <w:sz w:val="14"/>
                        <w:szCs w:val="14"/>
                        <w:u w:val="none"/>
                      </w:rPr>
                      <w:t>высотная отметка +8.15 м.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25"/>
              <w:ind w:firstLine="15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аспределение на высотной отметке -2.00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Административная часть: </w:t>
              <w:br/>
              <w:t xml:space="preserve">- Фойе 19,27 кв.мс угол для интернета 8,77 кв.м, управляющий 23,82 кв.м, бухгалтерия 15,87 кв.м, деловодство15,82 кв.м </w:t>
              <w:br/>
              <w:t xml:space="preserve">Гастроном </w:t>
              <w:br/>
              <w:t xml:space="preserve">- зал гастронома, светлая площадь 46,83 кв.м. </w:t>
              <w:br/>
              <w:t>- склад 9,09 кв.м.</w:t>
              <w:br/>
              <w:t xml:space="preserve">- туалет </w:t>
              <w:br/>
              <w:t xml:space="preserve">Апартаменты для сезонного пребывания: </w:t>
              <w:br/>
              <w:t xml:space="preserve">- 1 студио, 1 апартаменты с одной спальной и 1 апартаментов с двумя спальными </w:t>
              <w:br/>
              <w:t xml:space="preserve">- Помещение для уборщицы с умывальником 3,15 кв.м. </w:t>
              <w:br/>
              <w:t xml:space="preserve">Итого 3 апартаментов на этаже </w:t>
              <w:br/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аспределение на высотной отметке +2.45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- 1 студио, 4 апартаментов с одной спальной</w:t>
              <w:br/>
              <w:t>Итого 5 апартаментов на этаже</w:t>
              <w:br/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Распределение на высотной отметке +5.30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- 1 студио, 4 апартаментов с одной спальной</w:t>
              <w:br/>
              <w:t>Итого 5 апартаментов на этаже</w:t>
              <w:br/>
              <w:t>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аспределение на высотной отметке +8.15 м., содерж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- 2 апартаментов с одной спальной, 1 апартаментов с двумя спальными </w:t>
              <w:br/>
              <w:t xml:space="preserve">Итого 3 апартаментов на этаже </w:t>
              <w:br/>
              <w:t xml:space="preserve">Итого 16 апартаментов в корпусе "B". </w:t>
              <w:br/>
              <w:t xml:space="preserve">ТЕХНИЧЕСКИЕ ДАННЫЕ ТОЛЬКО ДЛЯ КОРПУСА "B": </w:t>
              <w:br/>
              <w:t>Развернутая застроенная площадь: 1 569,81 кв.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rFonts w:ascii="Tahoma" w:hAnsi="Tahoma" w:cs="Tahoma"/>
      <w:b/>
      <w:bCs/>
      <w:color w:val="04246D"/>
      <w:sz w:val="20"/>
      <w:szCs w:val="20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sisbeachclub-bg.com/html/a/00_OAZIS-TP-A-SUTEREN.pdf" TargetMode="External"/><Relationship Id="rId4" Type="http://schemas.openxmlformats.org/officeDocument/2006/relationships/hyperlink" Target="http://www.oasisbeachclub-bg.com/html/a/01_OAZIS-TP-A-1ET.pdf" TargetMode="External"/><Relationship Id="rId5" Type="http://schemas.openxmlformats.org/officeDocument/2006/relationships/hyperlink" Target="http://www.oasisbeachclub-bg.com/html/a/02_OAZIS-TP-A-1ET.pdf" TargetMode="External"/><Relationship Id="rId6" Type="http://schemas.openxmlformats.org/officeDocument/2006/relationships/hyperlink" Target="http://www.oasisbeachclub-bg.com/html/a/03_OAZIS-TP-A-3ET.pdf" TargetMode="External"/><Relationship Id="rId7" Type="http://schemas.openxmlformats.org/officeDocument/2006/relationships/hyperlink" Target="http://www.oasisbeachclub-bg.com/html/a/04_OAZIS-TP-A-4ET.pdf" TargetMode="External"/><Relationship Id="rId8" Type="http://schemas.openxmlformats.org/officeDocument/2006/relationships/hyperlink" Target="http://www.oasisbeachclub-bg.com/html/a/05_OAZIS-TP-A-5ET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oasisbeachclub-bg.com/html/?p=situ##" TargetMode="External"/><Relationship Id="rId11" Type="http://schemas.openxmlformats.org/officeDocument/2006/relationships/hyperlink" Target="http://www.oasisbeachclub-bg.com/html/b/01_OAZIS-TP-B-1ET.pdf" TargetMode="External"/><Relationship Id="rId12" Type="http://schemas.openxmlformats.org/officeDocument/2006/relationships/hyperlink" Target="http://www.oasisbeachclub-bg.com/html/b/02_OAZIS-TP-B-2ET.pdf" TargetMode="External"/><Relationship Id="rId13" Type="http://schemas.openxmlformats.org/officeDocument/2006/relationships/hyperlink" Target="http://www.oasisbeachclub-bg.com/html/b/03_OAZIS-TP-B-3ET.pdf" TargetMode="External"/><Relationship Id="rId14" Type="http://schemas.openxmlformats.org/officeDocument/2006/relationships/hyperlink" Target="http://www.oasisbeachclub-bg.com/html/b/04_OAZIS-TP-B-4ET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58:00Z</dcterms:created>
  <dc:creator>COMPO</dc:creator>
  <dc:description/>
  <cp:keywords/>
  <dc:language>en-US</dc:language>
  <cp:lastModifiedBy>COMPO</cp:lastModifiedBy>
  <dcterms:modified xsi:type="dcterms:W3CDTF">2010-08-29T21:58:00Z</dcterms:modified>
  <cp:revision>2</cp:revision>
  <dc:subject/>
  <dc:title/>
</cp:coreProperties>
</file>